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9085</wp:posOffset>
            </wp:positionH>
            <wp:positionV relativeFrom="paragraph">
              <wp:posOffset>-165735</wp:posOffset>
            </wp:positionV>
            <wp:extent cx="52133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1960"/>
        <w:gridCol w:w="250"/>
      </w:tblGrid>
      <w:tr>
        <w:trPr>
          <w:trHeight w:val="1134" w:hRule="atLeast"/>
        </w:trPr>
        <w:tc>
          <w:tcPr>
            <w:tcW w:w="97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-п</w:t>
            </w:r>
          </w:p>
        </w:tc>
      </w:tr>
      <w:tr>
        <w:trPr>
          <w:trHeight w:val="304" w:hRule="atLeast"/>
        </w:trPr>
        <w:tc>
          <w:tcPr>
            <w:tcW w:w="97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ымка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ымкары от 18.02.2018 №15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дизайн-прое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енных  территорий,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одлежащих благоустройству в 2018 году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администрации Октябрьского района от 30.10.2013 года № 3911 «Об утверждении муниципальной программы «Развитие жилищно-коммунального комплекса и повышение энергетической эффективности в Октябрьском районе на 2016-2020 годы»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bookmarkStart w:id="0" w:name="sub_5"/>
      <w:bookmarkEnd w:id="0"/>
      <w:r>
        <w:rPr>
          <w:sz w:val="24"/>
          <w:szCs w:val="24"/>
        </w:rPr>
        <w:t xml:space="preserve">Приложение к постановлению администрации сельского поселения Карымкары  в части  </w:t>
      </w:r>
      <w:r>
        <w:rPr>
          <w:bCs/>
          <w:sz w:val="24"/>
          <w:szCs w:val="24"/>
        </w:rPr>
        <w:t>«Остановочные павильоны» изложить в новой редакции согласно приложению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bookmarkStart w:id="1" w:name="sub_5"/>
      <w:bookmarkEnd w:id="1"/>
      <w:r>
        <w:rPr>
          <w:sz w:val="24"/>
          <w:szCs w:val="24"/>
        </w:rPr>
        <w:t>Постановление обнародовать путем размещения в информационно-телекоммуникационной сети «Интернет»</w:t>
      </w:r>
      <w:r>
        <w:rPr>
          <w:color w:val="000000"/>
          <w:sz w:val="24"/>
          <w:szCs w:val="24"/>
        </w:rPr>
        <w:t xml:space="preserve">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sz w:val="24"/>
            <w:szCs w:val="24"/>
          </w:rPr>
          <w:t>www.adm-</w:t>
        </w:r>
        <w:r>
          <w:rPr>
            <w:rStyle w:val="InternetLink"/>
            <w:sz w:val="24"/>
            <w:szCs w:val="24"/>
            <w:lang w:val="en-US"/>
          </w:rPr>
          <w:t>ka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его подписа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426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426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ельского поселения Карымкары                                                                Ф.Н.Семё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100330</wp:posOffset>
                </wp:positionV>
                <wp:extent cx="1828800" cy="1828800"/>
                <wp:effectExtent l="3810" t="3810" r="80645" b="80645"/>
                <wp:wrapNone/>
                <wp:docPr id="2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780480 w 1036800"/>
                            <a:gd name="textAreaTop" fmla="*/ 0 h 1036800"/>
                            <a:gd name="textAreaBottom" fmla="*/ 780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be7d" stroked="t" o:allowincell="f" style="position:absolute;margin-left:-23.95pt;margin-top:-7.9pt;width:143.95pt;height:14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 «13» ноября 2018 года № 188-п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1049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/>
        <w:tab/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52"/>
          <w:szCs w:val="52"/>
        </w:rPr>
      </w:pPr>
      <w:r>
        <w:rPr>
          <w:rFonts w:cs="CyrillicRevue`97;Times New Roman" w:ascii="CyrillicRevue`97;Times New Roman" w:hAnsi="CyrillicRevue`97;Times New Roman"/>
          <w:color w:val="0000FF"/>
          <w:sz w:val="52"/>
          <w:szCs w:val="52"/>
        </w:rPr>
        <w:t>ДИЗАЙН-ПРОЕКТ</w:t>
      </w:r>
    </w:p>
    <w:p>
      <w:pPr>
        <w:pStyle w:val="Normal"/>
        <w:jc w:val="center"/>
        <w:rPr/>
      </w:pPr>
      <w:r>
        <w:rPr>
          <w:rFonts w:cs="CyrillicRevue`97;Times New Roman" w:ascii="CyrillicRevue`97;Times New Roman" w:hAnsi="CyrillicRevue`97;Times New Roman"/>
          <w:color w:val="0000FF"/>
          <w:sz w:val="48"/>
          <w:szCs w:val="48"/>
        </w:rPr>
        <w:t>благоустройства общественной территории</w:t>
      </w:r>
    </w:p>
    <w:p>
      <w:pPr>
        <w:pStyle w:val="Normal"/>
        <w:jc w:val="center"/>
        <w:rPr>
          <w:rFonts w:ascii="CyrillicRevue`97;Times New Roman" w:hAnsi="CyrillicRevue`97;Times New Roman" w:cs="CyrillicRevue`97;Times New Roman"/>
          <w:color w:val="0000FF"/>
          <w:sz w:val="48"/>
          <w:szCs w:val="48"/>
        </w:rPr>
      </w:pPr>
      <w:r>
        <w:rPr>
          <w:rFonts w:cs="CyrillicRevue`97;Times New Roman" w:ascii="CyrillicRevue`97;Times New Roman" w:hAnsi="CyrillicRevue`97;Times New Roman"/>
          <w:color w:val="0000FF"/>
          <w:sz w:val="48"/>
          <w:szCs w:val="48"/>
        </w:rPr>
        <w:t>«Остановочные павильоны»</w:t>
      </w:r>
    </w:p>
    <w:p>
      <w:pPr>
        <w:pStyle w:val="Normal"/>
        <w:rPr>
          <w:rFonts w:ascii="CyrillicRevue`97;Times New Roman" w:hAnsi="CyrillicRevue`97;Times New Roman" w:cs="CyrillicRevue`97;Times New Roman"/>
          <w:color w:val="0000FF"/>
          <w:sz w:val="48"/>
          <w:szCs w:val="48"/>
        </w:rPr>
      </w:pPr>
      <w:r>
        <w:rPr>
          <w:rFonts w:cs="CyrillicRevue`97;Times New Roman" w:ascii="CyrillicRevue`97;Times New Roman" w:hAnsi="CyrillicRevue`97;Times New Roman"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39370</wp:posOffset>
                </wp:positionV>
                <wp:extent cx="1828800" cy="1828800"/>
                <wp:effectExtent l="4445" t="4445" r="80010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780480 w 1036800"/>
                            <a:gd name="textAreaTop" fmla="*/ 0 h 1036800"/>
                            <a:gd name="textAreaBottom" fmla="*/ 780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6,0l0,-2147483646el0,21600l21600,0" fillcolor="#ffbe7d" stroked="t" o:allowincell="f" style="position:absolute;margin-left:360.3pt;margin-top:3.1pt;width:143.95pt;height:143.95pt;mso-wrap-style:none;v-text-anchor:middle;rotation:18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ый автобус движется по заранее утвержденному маршруту. На пути следования делает 8 остановок.  В утренние часы школьники ожидают автобус под открытым небом. Условия ожидания ухудшают неблагоприятные погодные явления: ветер, дождь, снег.  Родители учащихся обратили на это внимание, предложили решить проблему путем установки в местах ожидания остановочных павильонов для более комфортного ожидания школьного транспо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ект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беспечение комфортных условий ожидания:  </w:t>
      </w:r>
      <w:r>
        <w:rPr>
          <w:color w:val="333333"/>
          <w:sz w:val="24"/>
          <w:szCs w:val="24"/>
        </w:rPr>
        <w:t>Остановочный павильон -сооружение на автомобильной дороге, предназначенное для ожидания пассажирами (школьниками)автобусов и других маршрутных транспортных средств в местах остановок. В 2019 году планируется установка остановочных павильонов в количестве трёх штук по маршруту следования школьного автобуса.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100"/>
          <w:sz w:val="24"/>
          <w:szCs w:val="24"/>
          <w:shd w:fill="000000" w:val="clear"/>
        </w:rPr>
      </w:pPr>
      <w:r>
        <w:rPr>
          <w:b/>
          <w:color w:val="333333"/>
          <w:sz w:val="24"/>
          <w:szCs w:val="24"/>
        </w:rPr>
        <w:t>Так выглядят места ожидания школьного автобуса сегодня</w:t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>ул</w:t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17800" cy="20364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  <w:szCs w:val="28"/>
        </w:rPr>
        <w:br w:type="textWrapping" w:clear="all"/>
      </w:r>
      <w:r>
        <w:rPr>
          <w:color w:val="333333"/>
          <w:sz w:val="28"/>
          <w:szCs w:val="28"/>
        </w:rPr>
        <w:t>ул.Ленина,52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3225165" cy="20332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.Комсомольская, 12а(школа)</w:t>
      </w:r>
    </w:p>
    <w:p>
      <w:pPr>
        <w:pStyle w:val="Normal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орма реализации проекта – создание защитного сооруж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-экономические показате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я площадь благоустройства – 3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ощадь под застройку – 15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ект обустройства остановочных павильонов  выполнен в соответствии с действующими нормами и правилам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нитарно-гигиенических и экологических условий,  безопасности, с обеспечением удобства и безопасности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екте предусмотрены лавочки для более комфортного ожидания, урны для соблюдения чистоты и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реализаци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лучшение эстетического облика общественных территорий сельского поселения Карымкар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 общественных территорий сельского поселения Карымкар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ние комфортных условий  ожидания школьного автобуса для школьни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щита школьников (во время ожидания школьного автобуса)  от воздействия неблагоприятных погодных услов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  <w:u w:val="single"/>
        </w:rPr>
        <w:t>Габаритные размеры:</w:t>
      </w:r>
      <w:r>
        <w:rPr>
          <w:color w:val="333333"/>
          <w:sz w:val="24"/>
          <w:szCs w:val="24"/>
        </w:rPr>
        <w:t> длина 3,4 м, ширина 1,2 м (по крыше 1,7 м), высота 2,55 м (по задней стенке 2,4 м).</w:t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  <w:u w:val="single"/>
        </w:rPr>
        <w:t>Материалы:</w:t>
      </w:r>
      <w:r>
        <w:rPr>
          <w:color w:val="333333"/>
          <w:sz w:val="24"/>
          <w:szCs w:val="24"/>
        </w:rPr>
        <w:t> каркас – профильная труба, крыша и стены – профнастил, полимерно-порошковая окраска. Цвет – синий.</w:t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  <w:u w:val="single"/>
        </w:rPr>
        <w:t>Дополнительные опции</w:t>
      </w:r>
      <w:r>
        <w:rPr>
          <w:color w:val="333333"/>
          <w:sz w:val="24"/>
          <w:szCs w:val="24"/>
        </w:rPr>
        <w:t>:  лавочка, металлическая урн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>С</w:t>
      </w:r>
      <w:r>
        <w:rPr/>
        <w:t>тоимость работ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05"/>
        <w:gridCol w:w="2136"/>
        <w:gridCol w:w="1606"/>
        <w:gridCol w:w="160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,0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>Этапы установки остановочных павильонов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  <w:szCs w:val="24"/>
        </w:rPr>
        <w:t>подготовка основания площадки (4х2м) (выравнивание, отсыпка песком и щебнем). Оно должно быть чистым, сухим и твердым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павильон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Эскиз остановочного павиль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5190" cy="2346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6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управлению муниципальной собствен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         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                   А.В.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8626" w:leader="none"/>
        </w:tabs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Revue`97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0:00Z</dcterms:created>
  <dc:creator>1sm</dc:creator>
  <dc:description/>
  <dc:language>en-US</dc:language>
  <cp:lastModifiedBy>Приемная</cp:lastModifiedBy>
  <cp:lastPrinted>2018-12-13T14:30:00Z</cp:lastPrinted>
  <dcterms:modified xsi:type="dcterms:W3CDTF">2018-12-13T09:32:00Z</dcterms:modified>
  <cp:revision>3</cp:revision>
  <dc:subject/>
  <dc:title/>
</cp:coreProperties>
</file>